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x Value    Color                 Color Attribute =  BackGround/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     Black                                          4 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Blue                                           ^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Green                                          �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Cyan                                           �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Red                          Red          ������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    Magenta                        Background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Brown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   Light Gray                   Light Green 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   Dark Gray                     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  Ligh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 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       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       Ligh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       Light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       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, to generate a file  myfile.com using Asc2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be displayed  with a yellow foreground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ground,  you would type at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&gt; asc2com myfile.txt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.Com was generated with a yellow background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eground, and the command line w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&gt; asc2com color.doc 2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x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=0     10=16    20=32    30=48    40=64    50=80    60= 96    70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=1     11=17    21=33    31=49    41=65    51=81    61= 97    71=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=2     12=18    22=34    32=50    42=66    52=82    62= 98    72=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=3     13=19    23=35    33=51    43=67    53=83    63= 99    73=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=4     14=20    24=36    34=52    44=68    54=84    64=100    74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=5     15=21    25=37    35=53    45=69    55=85    65=101    75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=6     16=22    26=38    36=54    46=70    56=86    66=102    76=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=7     17=23    27=39    37=55    47=71    57=87    67=103    77=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=8     18=24    28=40    38=56    48=72    58=88    68=104    78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=9     19=25    29=41    39=57    49=73    59=89    69=105    79=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=10    1A=26    2A=42    3A=58    4A=74    5A=90    6A=106    7A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=11    1B=27    2B=43    3B=59    4B=75    5B=91    6B=107    7B=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=12    1C=28    2C=44    3C=60    4C=76    5C=92    6C=108    7C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=13    1D=29    2D=45    3D=61    4D=77    5D=93    6D=109    7D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E=14    1E=30    2E=46    3E=62    4E=78    5E=94    6E=110    7E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=15    1F=31    2F=47    3F=63    4F=79    5F=95    6F=111    7F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=128   90=144   A0=160   B0=176   C0=192   D0=208   E0=224    F0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=129   91=145   A1=161   B1=177   C1=193   D1=209   E1=225    F1=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=130   92=146   A2=162   B2=178   C2=194   D2=210   E2=226    F2=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=131   93=147   A3=163   B3=179   C3=195   D3=211   E3=227    F3=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=132   94=148   A4=164   B4=180   C4=196   D4=212   E4=228    F4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=133   95=149   A5=165   B5=181   C5=197   D5=213   E5=229    F5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=134   96=150   A6=166   B6=182   C6=198   D6=214   E6=230    F6=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=135   97=151   A7=167   B7=183   C7=199   D7=215   E7=231    F7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=136   98=152   A8=168   B8=184   C8=200   D8=216   E8=232    F8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=137   99=153   A9=169   B9=185   C9=201   D9=217   E9=233    F9=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A=138   9A=154   AA=170   BA=186   CA=202   DA=218   EA=234    FA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B=139   9B=155   AB=171   BB=187   CB=203   DB=219   EB=235    FB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=140   9C=156   AC=172   BC=188   CC=204   DC=220   EC=236    FC=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D=141   9D=157   AD=173   BD=189   CD=105   DD=221   ED=237    FD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E=142   9E=158   AE=174   BE=190   CE=206   DE=222   EE=238    FE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F=143   9F=159   AF=175   BF=191   CF=207   DF=223   EF=239    FF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